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for LT535V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ack is only for lotteries that use the format to pick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5 numbers starting at 1 to 35 with no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setions , Error , Bug reports to Charlie's Place BBS 1:325/902 802-362-2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know who is playing using this program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are being bought and the winning report if possable as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une up future versions of this program as I would like as many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s pos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se Turbo Pascal 5.5 standerd calls there is nothing od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hardware conflicts with 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Al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